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ign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4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14"/>
          <w:szCs w:val="26"/>
          <w:u w:val="single"/>
          <w:lang w:val="en-U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</w:t>
        <w:tab/>
        <w:t>::</w:t>
        <w:tab/>
        <w:t>Cespol CZ HQ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om</w:t>
        <w:tab/>
        <w:t>::</w:t>
        <w:tab/>
        <w:t>Polcent DDS HQr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o. U.II-7/2018-19-DDS-Prov-II </w:t>
        <w:tab/>
        <w:tab/>
        <w:tab/>
        <w:t xml:space="preserve">            Dated             26  /03/2019</w:t>
      </w:r>
    </w:p>
    <w:p>
      <w:pPr>
        <w:pStyle w:val="NoSpacing"/>
        <w:spacing w:lineRule="auto" w:line="480"/>
        <w:ind w:right="14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U/C (.) Annual Procurement Plan 2019-20 (.)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lease ref Digcent (Prov) Dte. letter No. B.IV-3/2018-19-Prov DA-4 dated 31/01/2019 your office  signal No.B.IV-2/18-19-CZ-Prov(APP 19-20) dated 05/02/2019 and 18/03/2019 (.) Annual Procurement plan of GCs and its affiliated  Units of this Sector have been consolidated in prescribed format as Appendix- “A”, “B”, “C”, and “D” are as under (.) </w:t>
      </w:r>
    </w:p>
    <w:p>
      <w:pPr>
        <w:pStyle w:val="NoSpacing"/>
        <w:spacing w:lineRule="auto" w:line="480"/>
        <w:ind w:right="14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GC Rampur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endix-‘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2.25  Clothing &amp; Tentage (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097"/>
        <w:gridCol w:w="1271"/>
        <w:gridCol w:w="749"/>
        <w:gridCol w:w="776"/>
        <w:gridCol w:w="749"/>
        <w:gridCol w:w="1114"/>
        <w:gridCol w:w="14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ining amount to be booked in 2019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gle Sho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74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63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6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6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eel Trun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5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tton Terry Towel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5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oth Disruptive Patter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ter Proof Multi Purpose Rain Ponch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80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9980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998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lanket Kit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000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/>
                <w:b/>
                <w:color w:val="000000"/>
              </w:rPr>
              <w:t>212343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12343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12343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10 B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0.52 Machinery &amp; Equipments  (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097"/>
        <w:gridCol w:w="1271"/>
        <w:gridCol w:w="749"/>
        <w:gridCol w:w="776"/>
        <w:gridCol w:w="749"/>
        <w:gridCol w:w="1114"/>
        <w:gridCol w:w="14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ining amount to be booked in 2019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10 B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0.51 MV  (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097"/>
        <w:gridCol w:w="1271"/>
        <w:gridCol w:w="749"/>
        <w:gridCol w:w="776"/>
        <w:gridCol w:w="749"/>
        <w:gridCol w:w="1114"/>
        <w:gridCol w:w="14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ining amount to be booked in 2019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10 B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99.13  OE ( I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097"/>
        <w:gridCol w:w="1271"/>
        <w:gridCol w:w="749"/>
        <w:gridCol w:w="776"/>
        <w:gridCol w:w="749"/>
        <w:gridCol w:w="1114"/>
        <w:gridCol w:w="14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ining amount to be booked in 2019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10 B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 B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endix-‘B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w Procurement Plan (separate Sheet  for each hea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-A (Critical ite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1.02.25  Clothing &amp; Tentage (G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0"/>
        <w:gridCol w:w="900"/>
        <w:gridCol w:w="900"/>
        <w:gridCol w:w="967"/>
        <w:gridCol w:w="968"/>
        <w:gridCol w:w="967"/>
        <w:gridCol w:w="968"/>
        <w:gridCol w:w="100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l. No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menclatur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Qty (in Nos/Pr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stimated amount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mount booked/ to be booked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Qt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Qtr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Qt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Qt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Remarks if any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C R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ungle Sh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6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6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teel Trun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otton Terry Tow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loth Disruptive Patter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ater Proof Multi Purpose Rain Pon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80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80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Blanket K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leeping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336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336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oth serge BD E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ERSEY WOOLEN ANG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lanket E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6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6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oat Comb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otton Tape Ni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8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8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urry Bl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6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6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Haver Sac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3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3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ungle Sh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7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ack 08 Synthet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ctical Boot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38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38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ctical Boot Br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ain Pon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gro 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 M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ron Pol (for camp securi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ron Pick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nd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nder pant woolen  EIC  in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est Woolen EIC   in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ecurity L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ncertina co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co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olythyene Sheet Black for camp secur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 M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9"/>
              </w:rPr>
            </w:pPr>
            <w:r>
              <w:rPr>
                <w:b/>
                <w:bCs/>
                <w:color w:val="FF0000"/>
                <w:sz w:val="18"/>
                <w:szCs w:val="19"/>
              </w:rPr>
              <w:t>TOTAL 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9"/>
              </w:rPr>
            </w:pPr>
            <w:r>
              <w:rPr>
                <w:b/>
                <w:bCs/>
                <w:color w:val="FF0000"/>
                <w:sz w:val="18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19"/>
              </w:rPr>
            </w:pPr>
            <w:r>
              <w:rPr>
                <w:b/>
                <w:bCs/>
                <w:color w:val="FF0000"/>
                <w:sz w:val="18"/>
                <w:szCs w:val="19"/>
              </w:rPr>
              <w:t>374881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19"/>
              </w:rPr>
            </w:pPr>
            <w:r>
              <w:rPr>
                <w:b/>
                <w:bCs/>
                <w:color w:val="FF0000"/>
                <w:sz w:val="18"/>
                <w:szCs w:val="19"/>
              </w:rPr>
              <w:t>162216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19"/>
              </w:rPr>
            </w:pPr>
            <w:r>
              <w:rPr>
                <w:b/>
                <w:bCs/>
                <w:color w:val="FF0000"/>
                <w:sz w:val="18"/>
                <w:szCs w:val="19"/>
              </w:rPr>
              <w:t>15528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19"/>
              </w:rPr>
            </w:pPr>
            <w:r>
              <w:rPr>
                <w:b/>
                <w:bCs/>
                <w:color w:val="FF0000"/>
                <w:sz w:val="18"/>
                <w:szCs w:val="19"/>
              </w:rPr>
              <w:t>45999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19"/>
              </w:rPr>
            </w:pPr>
            <w:r>
              <w:rPr>
                <w:b/>
                <w:bCs/>
                <w:color w:val="FF0000"/>
                <w:sz w:val="18"/>
                <w:szCs w:val="19"/>
              </w:rPr>
              <w:t>113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46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oden Ballies Size-4”x 3”x 12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0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oden Ballies Size-4”x 3”x 10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0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oden Ballies Size-4”x 3”x 8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GI Tin Sheet Size-3.5’x10’x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GI Tin Sheet Size-3’x10’x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.S Iron Pipe Size-2’’x20 Ft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G.I. Iron Pipe Size-2”x20 Ft lo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ron Angle Size- 2’’x 20 Ft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P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hobi Charc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Q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eel Cots Hard Board Size-3’x7’x18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gro Net Size-Width-10’,Shadow-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 M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ints various type/thinner for steel cots and boxes of jaw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L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curity LED Flood Light-10/15/50 W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d Bricks for Morchas of Camp Secu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ollow Bricks for Boundary wall of Camp Secu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0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ement 43 Grade for Morchas and Boundary w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5 B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nd Without D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000 C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j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00 C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ncertina W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Bd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Total 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60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7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7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0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5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4 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 p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ED security food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Pre painted  galvanize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 D Polythene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 M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and ba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Electric item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Vario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Total                (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3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6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4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10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oden Ballies size 4’’x3’’x12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oden ballies size 4’’x3’’x10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oden ballies size 4’’x3’’x8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GI Tin Sheet size 2.75x 10ft, 0.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GI Tin Sheet size 2.75x8ft, 0.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hobi Charc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 Qt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.S.Iron Pipe size 2’’x20ft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gro Sheet (Green N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 sq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ints various type/thinner for steel cot and boxes of jaw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lt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nd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ange Over Various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lectric wire 2.5/1.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ly wood 8/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un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all Mounting 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ransparent Talk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m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ED security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rcha  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 sq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lastic Polythene sheet Blue/Y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qt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ire For replacement of Boundary wall w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bd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ar   Varnish for Jawan Barr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lt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VC Carpet for Jawan Barr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sq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bile BP Mor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 xml:space="preserve">TOTAL (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57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9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4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4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9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1 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and Ba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5000 No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oncertina Co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00  Coi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olythene She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0  Kg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gro n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0000 Sqf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View Cutter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Wooden Ballies or G.I Pip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00 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ron wire Mesh 1” 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00 Sqf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orcha N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0000 Sqf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Wall F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0 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aint for steel coat &amp; Box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00 Lt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GI She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00 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loth Harness for B.P.Jacke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61 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Various type of Electrical items &amp; wi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/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ining Chai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0 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ining tab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0 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teel Rac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0 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lmirah Ste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0 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egetable R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arious Nails for Mo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titching Materials for Tail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arcoal for Dho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ular Furniture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urtain Cl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M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fa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ddle Stand 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Total (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5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28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36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05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0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25 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N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Ni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Nil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Ni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Nil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Nil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0.52 Machinery &amp; Equipments  (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0"/>
        <w:gridCol w:w="900"/>
        <w:gridCol w:w="1170"/>
        <w:gridCol w:w="900"/>
        <w:gridCol w:w="900"/>
        <w:gridCol w:w="900"/>
        <w:gridCol w:w="900"/>
        <w:gridCol w:w="100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marks if any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Body prot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TV C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D 32” TV for control Room (monitoring of camp security through CCTV Camera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for monitoring command centre at control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Siren alarm system with panic bu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rn fire extinguisher (09 Kg &amp; 50 Kg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No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 Bulb 09 Watt, 15 Watt 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aker for music syst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 gradation of biometric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en gym equip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item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orts item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n req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D Hunter L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 Equip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s Band equip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n req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vex mirr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chen equip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n req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s various type/thinner for steel cots and boxes of jaw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Lt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es for conference Ha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gital Video Camea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bliz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t monitoring % announcement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y Catc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ss Cutting Mach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 xml:space="preserve">Total  (A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174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30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1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28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Storage Tank Capacity-200 l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Storage Tank Capacity-500/1000 l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h Ba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O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m St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8 Q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ter 1650 KVA with batteries 24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 TV Size-80cm (32’’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00 Sq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ving Blade for Barber 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0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e Management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TV Cameras with Ass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rig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atti Gas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atti War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c Empty Barrel for storage K/Oil, Capacity-200 l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50 Nos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 Steel Mobile Morch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4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co Kerocene Bukharie Ps-3300, Capacity-7.2 l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co  Kerosene Bukharie 22-G, Capacity-7.5 l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 Pil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ricane K/Oil, Capacity-20 l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 Bulb various Wat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Total 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55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26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1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5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 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e Management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r street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TV Came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 xml:space="preserve">TOTAL (C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1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 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  Bulb Various Wat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O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m St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Qt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Storage Tank Cap 500 /1000l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e Management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h Ba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ving Bl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ter 1650 K 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q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 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ty Bar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cil And Torch 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ge Stabili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 Room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Ther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uum  Clea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s Various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Lt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er gr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gh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Dispen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desman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chen equipments for m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T. 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f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TOTAL (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35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19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6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3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1 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rig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 Bulb Various  W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h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War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er Gr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ly Coo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t Grinder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atti War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ty Bar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Conta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Extingu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or 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la 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Sq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O. Purifier Capacity 50 L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No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/Bukh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desmen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 State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C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ens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y Catcher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ter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ure Cooker 22 L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 Chul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atti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 War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 Case 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to Peel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m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stbin 120 L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TV Camera with access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Bucket 15 L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Axe’’with 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m St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Dispen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t R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bilizer 15 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66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3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16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7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109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0.51 MV  (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0"/>
        <w:gridCol w:w="900"/>
        <w:gridCol w:w="1170"/>
        <w:gridCol w:w="900"/>
        <w:gridCol w:w="900"/>
        <w:gridCol w:w="900"/>
        <w:gridCol w:w="900"/>
        <w:gridCol w:w="100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marks if any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nning Repairs of GC Vehic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Reqd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ies for Veh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re 750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reading of Vehicle Ty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 Cover for 14 Bu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 Cover for other veh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s Channel for Veh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46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enance upkeep and repair of vehicles/wire meshing and and  conversion of Normal vehicles to BP Vehic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rchase of various types of pants for veh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 of battery/TYRE Tube with Fl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re parts for all vehi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ous p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10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aintenance upkeep and repair of vehicles/Wire Meshing and conversion of Normal vehicles to Bp Veh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urchase of various types of pants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urchase of battery/Tyre Tube and Fl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re Size= 100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re Size= 90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re Size= 78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hicles Batt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ous Type of Vehicles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hicle P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 of Running Spar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moring of Vehic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225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99.13  OE ( IT)</w:t>
      </w:r>
    </w:p>
    <w:p>
      <w:pPr>
        <w:pStyle w:val="ListParagraph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0"/>
        <w:gridCol w:w="900"/>
        <w:gridCol w:w="1170"/>
        <w:gridCol w:w="900"/>
        <w:gridCol w:w="900"/>
        <w:gridCol w:w="900"/>
        <w:gridCol w:w="900"/>
        <w:gridCol w:w="100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marks if any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GC R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peripherals  like Monitor, CPU, Mouse, Key Board &amp; Antivirus Software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2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94 N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10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urchase of Antivi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urchase of pen drive and other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1 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an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C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 D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225 B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endix-‘C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2.25  Clothing &amp; Tentage (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WANTS OR NOT SO ESSENTIAL 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7"/>
        <w:gridCol w:w="1023"/>
        <w:gridCol w:w="1170"/>
        <w:gridCol w:w="926"/>
        <w:gridCol w:w="918"/>
        <w:gridCol w:w="8"/>
        <w:gridCol w:w="961"/>
        <w:gridCol w:w="7"/>
        <w:gridCol w:w="911"/>
        <w:gridCol w:w="15"/>
        <w:gridCol w:w="122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ining amount to be booked in 2019-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GC R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klet black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clava with convertible properties as cap comforter, facemask and cold weather muffler (CoBRA/ LW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t Waist Synthetic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F S Disrupti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ine Sl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th Serge B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ves Knitted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m Boo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 Ba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.T. Tarpauli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tol Pouch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ing Insa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9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ing Ak 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el Trunk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pauline for Cook House  in  Nos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l folding cots with MDF Boar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2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22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l mu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3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l pl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2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ed wi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GI Tin Shee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ad Barricade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ad Cone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ning Chairs stee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ning tabl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fa Se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Se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rtain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No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OTA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402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2216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25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654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2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46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4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r coa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Q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stal f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iling f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olving chai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10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61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25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I Teen Sheet 4” x 12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 Roof 4’ x 12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 N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ha N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iling F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 F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d Bag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ellaneous Ite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ind w:left="-432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.00.52 Machinery &amp; Equipments  (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7"/>
        <w:gridCol w:w="1023"/>
        <w:gridCol w:w="1170"/>
        <w:gridCol w:w="890"/>
        <w:gridCol w:w="988"/>
        <w:gridCol w:w="954"/>
        <w:gridCol w:w="890"/>
        <w:gridCol w:w="12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ining amount to be booked in 2019-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gging Tools like Talwar, Shovels, Hexa, Axe, Hamber, Crobar ect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 Item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tralized announcement syste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poi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chen equipme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n req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ber Tool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n Req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hi Tool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n Req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panter Tool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n Req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dner Tool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n Req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hing Machin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 Manager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der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gh Speed sewing Machin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mourer Tool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n req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ighing Machin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m Equipment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item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st Bi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s Bhat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om stick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Q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 ite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iou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5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e Management Sys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ging Mach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ensil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ble 100 MA-X-ray Mach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 Complete S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ed X-ray Develop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TV Camera with installing char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ellaneous Ite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0.51 MV  (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1023"/>
        <w:gridCol w:w="1170"/>
        <w:gridCol w:w="918"/>
        <w:gridCol w:w="980"/>
        <w:gridCol w:w="918"/>
        <w:gridCol w:w="918"/>
        <w:gridCol w:w="12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ining amount to be booked in 2019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C R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res &amp; tub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ous typ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for veh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ous typ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re , Tube &amp; Fla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 work shop tool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ning Spare Par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r repairing of Vehicl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cellaneous Ite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99.13  OE ( I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7"/>
        <w:gridCol w:w="1023"/>
        <w:gridCol w:w="1170"/>
        <w:gridCol w:w="950"/>
        <w:gridCol w:w="1032"/>
        <w:gridCol w:w="950"/>
        <w:gridCol w:w="950"/>
        <w:gridCol w:w="12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marks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C R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1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endix-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-B : 20% for future goals of which 5% miscellaneous items.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2.25 Clothing &amp; Tentage (G)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7"/>
        <w:gridCol w:w="1023"/>
        <w:gridCol w:w="1170"/>
        <w:gridCol w:w="936"/>
        <w:gridCol w:w="970"/>
        <w:gridCol w:w="744"/>
        <w:gridCol w:w="855"/>
        <w:gridCol w:w="114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mark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ncing  of around the Quarter Gurard are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Sq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paration of Shades at Gate No. 01 &amp; 03 for security purpos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Shad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ray Scanner machine for gate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se items are required for use in gates for scanning luggage’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Bn :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ing table S/ste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ing chair plast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t for steel bo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Lt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t for iron co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L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hi-IN"/>
              </w:rPr>
              <w:t>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hi-IN"/>
              </w:rPr>
              <w:t>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hi-IN"/>
              </w:rPr>
              <w:t>3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3.00.52 M&amp;E  (G)   </w:t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7"/>
        <w:gridCol w:w="1023"/>
        <w:gridCol w:w="1170"/>
        <w:gridCol w:w="936"/>
        <w:gridCol w:w="970"/>
        <w:gridCol w:w="722"/>
        <w:gridCol w:w="877"/>
        <w:gridCol w:w="114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mark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C R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Solar water heating syte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  <w:t>1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Mike systems for conference hal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Fencing of campus boundary ball by concertina co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As Reqd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irens and alarm systems- at various pre dedicated important points to be activated by the sentry in case of any contingencies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500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5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8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4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D Tube light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 Bul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bilizer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de man tool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trad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V  (G)   </w:t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7"/>
        <w:gridCol w:w="1023"/>
        <w:gridCol w:w="1170"/>
        <w:gridCol w:w="936"/>
        <w:gridCol w:w="970"/>
        <w:gridCol w:w="722"/>
        <w:gridCol w:w="877"/>
        <w:gridCol w:w="114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mark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C R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hicle painting/denti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ous typ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paulin &amp; rope for vehic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ous typ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25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E IT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7"/>
        <w:gridCol w:w="1023"/>
        <w:gridCol w:w="1170"/>
        <w:gridCol w:w="936"/>
        <w:gridCol w:w="970"/>
        <w:gridCol w:w="722"/>
        <w:gridCol w:w="877"/>
        <w:gridCol w:w="114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nclature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y (in Nos/P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/ to be booked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mark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C RP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B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nsolidated Sector Summ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8"/>
        <w:gridCol w:w="1568"/>
        <w:gridCol w:w="1178"/>
        <w:gridCol w:w="1109"/>
        <w:gridCol w:w="1109"/>
        <w:gridCol w:w="99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 N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Head of Account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amount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ount booked- Quarter wi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rks if any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&amp;A (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&amp;T(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358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638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3510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803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&amp;E(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1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76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6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V(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95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5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7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(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Spacing"/>
        <w:spacing w:lineRule="auto" w:line="480"/>
        <w:ind w:right="14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GC KG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endix – 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efault Sans Serif;Times New Roman" w:hAnsi="Default Sans Serif;Times New Roman" w:cs="Default Sans Serif;Times New Roman"/>
          <w:b/>
          <w:b/>
          <w:bCs/>
          <w:sz w:val="20"/>
          <w:szCs w:val="20"/>
          <w:u w:val="single"/>
        </w:rPr>
      </w:pP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28"/>
        <w:gridCol w:w="996"/>
        <w:gridCol w:w="1101"/>
        <w:gridCol w:w="1075"/>
        <w:gridCol w:w="956"/>
        <w:gridCol w:w="912"/>
        <w:gridCol w:w="913"/>
        <w:gridCol w:w="121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o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nclatur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y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d Amount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ount booked/ to be booked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t Quar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Quart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d Quarter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th Quarter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ining amount to be  booked in 2019-20</w:t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&amp;T (G)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th Serge B.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 Mt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9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 Ponch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39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39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&amp;E (G)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ati Making Mach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cha with Lid 23 Inch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ensil Item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14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14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Default Sans Serif;Times New Roman" w:hAnsi="Default Sans Serif;Times New Roman" w:cs="Default Sans Serif;Times New Roman"/>
          <w:sz w:val="20"/>
          <w:szCs w:val="20"/>
        </w:rPr>
      </w:pPr>
      <w:r>
        <w:rPr>
          <w:rFonts w:cs="Default Sans Serif;Times New Roman" w:ascii="Default Sans Serif;Times New Roman" w:hAnsi="Default Sans Serif;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w Procurement Plan for 2019-20 (Separate sheet for each head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efault Sans Serif;Times New Roman" w:hAnsi="Default Sans Serif;Times New Roman" w:cs="Default Sans Serif;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t – A, 50% Critic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efault Sans Serif;Times New Roman" w:hAnsi="Default Sans Serif;Times New Roman" w:cs="Default Sans Serif;Times New Roman"/>
          <w:sz w:val="20"/>
          <w:szCs w:val="20"/>
        </w:rPr>
      </w:pPr>
      <w:r>
        <w:rPr>
          <w:rFonts w:cs="Default Sans Serif;Times New Roman" w:ascii="Default Sans Serif;Times New Roman" w:hAnsi="Default Sans Serif;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  <w:u w:val="single"/>
        </w:rPr>
        <w:t>Appendix - B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32"/>
        <w:gridCol w:w="861"/>
        <w:gridCol w:w="222"/>
        <w:gridCol w:w="17"/>
        <w:gridCol w:w="993"/>
        <w:gridCol w:w="222"/>
        <w:gridCol w:w="17"/>
        <w:gridCol w:w="970"/>
        <w:gridCol w:w="222"/>
        <w:gridCol w:w="17"/>
        <w:gridCol w:w="883"/>
        <w:gridCol w:w="222"/>
        <w:gridCol w:w="17"/>
        <w:gridCol w:w="708"/>
        <w:gridCol w:w="222"/>
        <w:gridCol w:w="17"/>
        <w:gridCol w:w="708"/>
        <w:gridCol w:w="222"/>
        <w:gridCol w:w="17"/>
        <w:gridCol w:w="102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o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nclature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y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d Amount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ount booked/ to be booked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t Quarter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Quarter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d Quarter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th Quarter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 if any.</w:t>
            </w:r>
          </w:p>
        </w:tc>
      </w:tr>
      <w:tr>
        <w:trPr/>
        <w:tc>
          <w:tcPr>
            <w:tcW w:w="9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&amp;T (G)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th Disruptive Pattern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 Mtr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8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8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th Shirting Angol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 Mtr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8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8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nket (Kit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2 No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  <w:tab w:val="left" w:pos="701" w:leader="none"/>
                <w:tab w:val="righ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5841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841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t Comba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 No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ton Tape Niwa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97 Mtr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8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8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rsey Woolen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 No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5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gle Shoe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 Pair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weight ground shee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 No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1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tical Boot Black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Pair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7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7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tical Boot Brown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Pair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5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 Ponch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 No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64057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58602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05454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&amp;E (G)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Body Protec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No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13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13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carbonate Shiel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No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carbonate lath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No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98483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98483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Default Sans Serif;Times New Roman" w:hAnsi="Default Sans Serif;Times New Roman" w:cs="Default Sans Serif;Times New Roman"/>
          <w:sz w:val="20"/>
          <w:szCs w:val="20"/>
        </w:rPr>
      </w:pP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</w:rPr>
        <w:t> </w:t>
      </w: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</w:rPr>
        <w:tab/>
      </w:r>
      <w:r>
        <w:rPr>
          <w:rFonts w:cs="Default Sans Serif;Times New Roman" w:ascii="Default Sans Serif;Times New Roman" w:hAnsi="Default Sans Serif;Times New Roman"/>
          <w:sz w:val="20"/>
          <w:szCs w:val="20"/>
        </w:rPr>
        <w:t xml:space="preserve"> </w:t>
      </w: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</w:rPr>
        <w:t> </w:t>
      </w: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  <w:u w:val="single"/>
        </w:rPr>
        <w:t>Part – B, 30% For wants or not so essential.</w:t>
      </w:r>
      <w:r>
        <w:rPr>
          <w:rFonts w:cs="Default Sans Serif;Times New Roman" w:ascii="Default Sans Serif;Times New Roman" w:hAnsi="Default Sans Serif;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  <w:u w:val="single"/>
        </w:rPr>
        <w:t>Appendix - C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58"/>
        <w:gridCol w:w="1007"/>
        <w:gridCol w:w="1190"/>
        <w:gridCol w:w="1068"/>
        <w:gridCol w:w="1068"/>
        <w:gridCol w:w="1068"/>
        <w:gridCol w:w="954"/>
        <w:gridCol w:w="110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o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nclatur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y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d Amount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ount booked/ to be booked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t Quar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Quar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d Quarter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th Quarte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 if any.</w:t>
            </w:r>
          </w:p>
        </w:tc>
      </w:tr>
      <w:tr>
        <w:trPr/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&amp;T (G)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ver Sack syntheti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  <w:tab w:val="left" w:pos="701" w:leader="none"/>
                <w:tab w:val="righ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4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  <w:tab w:val="left" w:pos="701" w:leader="none"/>
                <w:tab w:val="righ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4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Ba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 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ksuc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eping Ba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3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6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6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ng Ins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ng AK-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tical 3 Point Sl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poline for Cook Hous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el Han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4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 pant wool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st woole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nket E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t Waist Synthet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el Trun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nket E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4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4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0437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8296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16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541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56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&amp;E (G)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/O Water Purifi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TV Camer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 Extinguish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ensil Items for various mess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per reqd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E.D Bulb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per reqd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 Street Ligh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le 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per reqd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4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2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5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Default Sans Serif;Times New Roman" w:hAnsi="Default Sans Serif;Times New Roman" w:cs="Default Sans Serif;Times New Roman"/>
          <w:sz w:val="20"/>
          <w:szCs w:val="20"/>
        </w:rPr>
      </w:pP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art – B, 20% For future goals of which 5 % miscellaneous item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efault Sans Serif;Times New Roman" w:hAnsi="Default Sans Serif;Times New Roman" w:cs="Default Sans Serif;Times New Roman"/>
          <w:sz w:val="20"/>
          <w:szCs w:val="20"/>
        </w:rPr>
      </w:pP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Default Sans Serif;Times New Roman" w:ascii="Default Sans Serif;Times New Roman" w:hAnsi="Default Sans Serif;Times New Roman"/>
          <w:b/>
          <w:bCs/>
          <w:sz w:val="20"/>
          <w:szCs w:val="20"/>
          <w:u w:val="single"/>
        </w:rPr>
        <w:t>Appendix - 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"/>
        <w:gridCol w:w="1614"/>
        <w:gridCol w:w="214"/>
        <w:gridCol w:w="727"/>
        <w:gridCol w:w="353"/>
        <w:gridCol w:w="730"/>
        <w:gridCol w:w="368"/>
        <w:gridCol w:w="700"/>
        <w:gridCol w:w="284"/>
        <w:gridCol w:w="784"/>
        <w:gridCol w:w="222"/>
        <w:gridCol w:w="846"/>
        <w:gridCol w:w="138"/>
        <w:gridCol w:w="930"/>
        <w:gridCol w:w="54"/>
        <w:gridCol w:w="984"/>
      </w:tblGrid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nclature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y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d Amount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ount booked/ to be booked 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t Quarte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Quarte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d Quarter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th Quarter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 if any.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&amp;T (G)     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rtina Coil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N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cha Net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N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ed Wir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Bund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ing Chai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N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ing Tabl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N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dig Steel Cot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N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8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8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c Chai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N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irah for Stor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N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I Pipe (20 Feet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N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Sheet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N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11176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1958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1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1584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47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&amp;E (G)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s Ite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per reqd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 Too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s per req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penter Tool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s per req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m Equip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s per req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LP/Electric Wi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s per req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ota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75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25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Vimal Kumar Bisht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IG (Prov &amp; Accts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207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fault Sans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erChar">
    <w:name w:val="Header Char"/>
    <w:basedOn w:val="DefaultParagraphFont"/>
    <w:qFormat/>
    <w:rPr>
      <w:lang w:val="en-IN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I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0:00Z</dcterms:created>
  <dc:creator>PROV 2</dc:creator>
  <dc:description/>
  <dc:language>en-US</dc:language>
  <cp:lastModifiedBy>KEDAR</cp:lastModifiedBy>
  <dcterms:modified xsi:type="dcterms:W3CDTF">2019-04-25T05:30:00Z</dcterms:modified>
  <cp:revision>2</cp:revision>
  <dc:subject/>
  <dc:title/>
</cp:coreProperties>
</file>